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QC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8 Apr 2017, Sai Gon – Quy Nhon Corporation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reports of Board of Directors and Management Board and operation plan for 2017</w:t>
      </w:r>
    </w:p>
    <w:p>
      <w:pPr>
        <w:pStyle w:val="Normal"/>
        <w:spacing w:lineRule="auto" w:line="360"/>
        <w:jc w:val="both"/>
        <w:rPr/>
      </w:pPr>
      <w:r>
        <w:rPr/>
        <w:t>- Operation plan for 201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 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7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 (million dongs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00,0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 (million dongs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,8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,05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,83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after tax (million dongs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26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56,668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7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after tax/ revenu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51.5%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%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/ owner's equity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5.2%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Approve report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audited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report on selecting an auditor to audit financial statement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plan for restructuring, divesting capital i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dismissal and appointment of members of Board of Directors and Supervisory Board for term of 2014 – 201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Dismissing Ms. Nguyen Tran Trieu Thanh from position of member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ointing Mr. Tran Ngoc Han as member of Board of Directors for term of 2014 – 201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Dismissing Mr. Tran Ngoc Han and Ms. Du Ngoc My Loan from position of members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ppointing Ms. Cao Thi Thanh Ha and Ms. Tran Thi Huyen Tran as members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other issu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annual General Meeting of Shareholders approved Ms. Huynh Thi Ngoc Lan – Chairman of Board of Directors cum General Director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Enforcement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General Mandate took effect from the signing date</w:t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16T03:08:00Z</dcterms:modified>
  <cp:revision>190</cp:revision>
  <dc:subject/>
  <dc:title>LO5: General Mandate 2016</dc:title>
</cp:coreProperties>
</file>